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  <w:t>Keep for your Records</w:t>
      </w:r>
    </w:p>
    <w:p>
      <w:pPr>
        <w:pStyle w:val="Heading"/>
        <w:jc w:val="right"/>
        <w:rPr>
          <w:rFonts w:ascii="Calibri" w:hAnsi="Calibri" w:cs="Calibri"/>
          <w:b/>
          <w:b/>
          <w:i/>
          <w:i/>
          <w:sz w:val="24"/>
          <w:szCs w:val="18"/>
        </w:rPr>
      </w:pPr>
      <w:r>
        <w:rPr>
          <w:rFonts w:cs="Calibri" w:ascii="Calibri" w:hAnsi="Calibri"/>
          <w:b/>
          <w:i/>
          <w:sz w:val="24"/>
          <w:szCs w:val="18"/>
        </w:rPr>
      </w:r>
    </w:p>
    <w:p>
      <w:pPr>
        <w:pStyle w:val="Heading"/>
        <w:rPr>
          <w:rFonts w:ascii="Calibri" w:hAnsi="Calibri" w:cs="Calibri"/>
          <w:b/>
          <w:b/>
        </w:rPr>
      </w:pPr>
      <w:bookmarkStart w:id="0" w:name="_Hlk103595613"/>
      <w:r>
        <w:rPr>
          <w:rFonts w:cs="Calibri" w:ascii="Calibri" w:hAnsi="Calibri"/>
          <w:b/>
        </w:rPr>
        <w:t>Suggested Items to Bring to Camp Blodgett</w:t>
      </w:r>
    </w:p>
    <w:p>
      <w:pPr>
        <w:pStyle w:val="Normal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Clothing:  Shorts and a shirt tend to be the standard camp outfit, but be sure to bring a few warmer clothes especially for the early sessions when it can get cold in the evenings.  Any clothing should cover the whole midriff unless you’re changing a light bulb.  Also bring clothing for messy activities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Toiletry Items: Soap, shampoo, toothbrush, and toothpaste, etc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Bedding: Sleeping bag or sheets, blanket, and a pillow/pillowcase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6"/>
          <w:szCs w:val="26"/>
        </w:rPr>
        <w:t xml:space="preserve">Footwear:  A pair of running shoes and a pair of sandals or flip-flops are also recommended.  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6"/>
          <w:szCs w:val="26"/>
        </w:rPr>
        <w:t>Swimsuit and Towel:  Modesty is the word.  Please no Speedos or string-bikinis.  One-piece swimsuits are preferred for women, but a two-piece with significant coverage is acceptable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6"/>
          <w:szCs w:val="26"/>
        </w:rPr>
        <w:t>Alarm clock or watch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6"/>
          <w:szCs w:val="26"/>
        </w:rPr>
        <w:t>Rain poncho or jacket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Flashlight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Sunscreen and sunglasses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6"/>
          <w:szCs w:val="26"/>
        </w:rPr>
        <w:t>Bug spray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6"/>
          <w:szCs w:val="26"/>
        </w:rPr>
        <w:t>Musical instrument:  if you play one (no grand pianos please)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6"/>
          <w:szCs w:val="26"/>
        </w:rPr>
        <w:t>Books or magazines for your own enjoyment during breaks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Materials/ideas for activities or workshops: A book or books that the campers would enjoy hearing, or a book describing activities for kids.  The camp will supply the physical materials for most activities or workshops, so don’t bring a thousand popsicle sticks!</w:t>
      </w:r>
    </w:p>
    <w:p>
      <w:pPr>
        <w:pStyle w:val="Normal"/>
        <w:ind w:left="36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36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Note: Camp Blodgett is </w:t>
      </w:r>
      <w:r>
        <w:rPr>
          <w:rFonts w:cs="Calibri" w:ascii="Calibri" w:hAnsi="Calibri"/>
          <w:bCs/>
          <w:sz w:val="26"/>
          <w:szCs w:val="26"/>
        </w:rPr>
        <w:t>not</w:t>
      </w:r>
      <w:r>
        <w:rPr>
          <w:rFonts w:cs="Calibri" w:ascii="Calibri" w:hAnsi="Calibri"/>
          <w:sz w:val="26"/>
          <w:szCs w:val="26"/>
        </w:rPr>
        <w:t xml:space="preserve"> responsible for lost, stolen, or ruined property</w:t>
      </w:r>
      <w:bookmarkEnd w:id="0"/>
      <w:r>
        <w:rPr>
          <w:rFonts w:cs="Calibri" w:ascii="Calibri" w:hAnsi="Calibri"/>
          <w:sz w:val="26"/>
          <w:szCs w:val="26"/>
        </w:rPr>
        <w:t>.</w:t>
      </w:r>
    </w:p>
    <w:p>
      <w:pPr>
        <w:pStyle w:val="Normal"/>
        <w:ind w:left="360" w:hanging="0"/>
        <w:rPr>
          <w:rFonts w:ascii="Calibri" w:hAnsi="Calibri" w:cs="Calibri"/>
          <w:b/>
          <w:b/>
          <w:i/>
          <w:i/>
          <w:sz w:val="26"/>
          <w:szCs w:val="26"/>
          <w:u w:val="single"/>
        </w:rPr>
      </w:pPr>
      <w:r>
        <w:rPr>
          <w:rFonts w:cs="Calibri" w:ascii="Calibri" w:hAnsi="Calibri"/>
          <w:b/>
          <w:i/>
          <w:sz w:val="26"/>
          <w:szCs w:val="26"/>
          <w:u w:val="single"/>
        </w:rPr>
        <w:t>If you don’t want to lose it, don’t bring it to camp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Untitled">
    <w:altName w:val="Calibri"/>
    <w:charset w:val="00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Untitled;Calibri" w:hAnsi="Untitled;Calibri" w:cs="Untitled;Calibri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20:50:00Z</dcterms:created>
  <dc:creator>Robb De Kleine</dc:creator>
  <dc:description/>
  <cp:keywords/>
  <dc:language>en-US</dc:language>
  <cp:lastModifiedBy>Program Registrar</cp:lastModifiedBy>
  <cp:lastPrinted>2011-03-17T11:20:00Z</cp:lastPrinted>
  <dcterms:modified xsi:type="dcterms:W3CDTF">2023-05-25T17:28:00Z</dcterms:modified>
  <cp:revision>6</cp:revision>
  <dc:subject/>
  <dc:title>Suggested Items to Bring to Camp Blodgett</dc:title>
</cp:coreProperties>
</file>